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仿宋_GB2312" w:eastAsia="方正小标宋简体"/>
          <w:sz w:val="32"/>
          <w:szCs w:val="32"/>
        </w:rPr>
        <w:t>西安建筑科技大学土木工程学院院徽设</w:t>
      </w:r>
      <w:r>
        <w:rPr/>
        <w:t>计方案应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8"/>
        <w:gridCol w:w="778"/>
        <w:gridCol w:w="933"/>
        <w:gridCol w:w="1291"/>
        <w:gridCol w:w="1821"/>
        <w:gridCol w:w="2857"/>
      </w:tblGrid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征作品编号（由征集者填写，应征者免填）：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类别（请在相应类别上打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校生    □在职教职工    □离退休教职工    □校友    □社会贤达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高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部作者姓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及专业班级或单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邮编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作者声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已阅知《关于征集西安建筑科技大学土木工程学院院徽、院旗等文化标识设计方案的通知》，同意并自愿接受其中的各项条款，承诺所提供的所有资料真实有效，提交的方案、设计均属原创作品， 且获奖后其知识产权和使用权均归主办方所有。如有不实，本人自愿承担所有责任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院徽小图，以及设计理念说明或内涵注释（包括构思与象征意义等，可续页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51:00Z</dcterms:created>
  <dc:creator>Administrator</dc:creator>
  <dc:description/>
  <cp:keywords/>
  <dc:language>en-US</dc:language>
  <cp:lastModifiedBy>土木工程学院</cp:lastModifiedBy>
  <dcterms:modified xsi:type="dcterms:W3CDTF">2020-07-18T02:52:00Z</dcterms:modified>
  <cp:revision>2</cp:revision>
  <dc:subject/>
  <dc:title/>
</cp:coreProperties>
</file>